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231F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6350</wp:posOffset>
            </wp:positionV>
            <wp:extent cx="444500" cy="6286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231F20"/>
          <w:lang w:val="en-US"/>
        </w:rPr>
        <w:t>Townley School is committed to safeguarding and promoting the welfare of children and young people and expects all staff to share this commitment</w:t>
      </w:r>
    </w:p>
    <w:p>
      <w:pPr>
        <w:pStyle w:val="Normal"/>
        <w:rPr>
          <w:rFonts w:cs="Arial"/>
          <w:b/>
          <w:b/>
          <w:bCs/>
          <w:color w:val="231F20"/>
          <w:lang w:val="en-US"/>
        </w:rPr>
      </w:pPr>
      <w:r>
        <w:rPr>
          <w:rFonts w:cs="Arial"/>
          <w:b/>
          <w:bCs/>
          <w:color w:val="231F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 xml:space="preserve">Job Title:              </w:t>
            </w:r>
            <w:r>
              <w:rPr>
                <w:b w:val="false"/>
                <w:bCs/>
              </w:rPr>
              <w:t>Teaching Assistant – Level 1A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bCs/>
              </w:rPr>
            </w:pPr>
            <w:r>
              <w:rPr/>
              <w:t>Grade:</w:t>
              <w:tab/>
            </w:r>
            <w:r>
              <w:rPr>
                <w:b w:val="false"/>
                <w:bCs/>
              </w:rPr>
              <w:t>Level 1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 xml:space="preserve">Hours:                  16 ¼ per week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6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Job Purpos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Support the classroom teacher to facilitate the active participation of children in the academic and social activities of the school.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incipal Accountabilitie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  Support for childr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nder the direction of the teacher, carry out pre-determined tasks to support pupil learning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stablish and maintain supportive relationships with individual pupils or small groups to ensure they understand and can achieve the tasks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Provide learning support as required for children with special needs, or where English is not their first language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Help with the care and support for pupils, including attending to their emotional and/or physical care needs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upport inclusion in the classroom, ensuring all pupils feel involved with tasks and activities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    Support for the curricul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nder the direction of the teacher, support the school curriculum, including literacy and numeracy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upport the use of ICT in the curricul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Support for the teac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ide information to help the class teacher plan appropriate work programm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lp to prepare the learning environment for u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dertake support activities for the teacher as required, e.g. photocopying, prearation of materials, mounting display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ribute to the management of pupil behaviour and take control of minor situations to allow the teacher to continue the les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  <w:t>Support for th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Develop and maintain effective working relationships with other staff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Contribute to the maintenance of a safe and healthy environmen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/>
            </w:pPr>
            <w:r>
              <w:rPr>
                <w:bCs/>
              </w:rPr>
              <w:t>Attend and actively participate in staff meeting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Provide support for school events, e.g. school plays, event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Provide First Aid across the whole schoo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Provide classroom cover as required across the schoo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5670" w:leader="none"/>
      </w:tabs>
      <w:ind w:left="142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2:00Z</dcterms:created>
  <dc:creator>Cambridgeshire County Council</dc:creator>
  <dc:description/>
  <cp:keywords/>
  <dc:language>en-US</dc:language>
  <cp:lastModifiedBy>Maria-Anne Higgins</cp:lastModifiedBy>
  <cp:lastPrinted>2019-10-29T13:19:00Z</cp:lastPrinted>
  <dcterms:modified xsi:type="dcterms:W3CDTF">2024-11-21T22:52:00Z</dcterms:modified>
  <cp:revision>2</cp:revision>
  <dc:subject/>
  <dc:title>EQUAL OPPORTUNITIES EMPLOYMENT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62CBC1AE63645A52C091C68357F5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