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Townley School &amp; Nurser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own Road, Christchurch, Wisbech, Cambs  PE14 9N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059180</wp:posOffset>
            </wp:positionV>
            <wp:extent cx="444500" cy="6286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ffice@townley.cambs.sch.uk                                                  Tel: 01354 63822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townley.cambs.sch..uk</w:t>
        </w:r>
      </w:hyperlink>
      <w:r>
        <w:rPr>
          <w:rFonts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adteacher: Mrs Maria-Anne Higgins</w:t>
      </w:r>
    </w:p>
    <w:p>
      <w:pPr>
        <w:pStyle w:val="Head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erson Specification – Teaching Assista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</w:rPr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b/>
                <w:sz w:val="22"/>
                <w:szCs w:val="22"/>
              </w:rPr>
              <w:t>Weighting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alibri" w:cs="Arial"/>
                <w:sz w:val="25"/>
                <w:szCs w:val="25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Proven experience of working with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Level 2 qualifications related to TA 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 xml:space="preserve">Experience of working as a 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GCSE/O Level grade C or above in English and Ma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 clear DBS check which confirms suitability to work with children. This will be carried out after inter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N/A until after interview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n understanding of the national curriculum/EY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n understanding of child development and of children's nee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bility to adapt planning as necess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bility to follow a teachers direction and present quality feedback about the impact of work carried o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Have an understanding of child protection, safeguarding, diversity and equal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bility to manage self and work calmly under press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bility to communicate effectively with children and adults with a good command of the spoken and written English langu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Demonstrate professionalism in approach to managing all iss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Demonstrate flexibility within a work place and show an understanding of the need for flexibility within the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bility to manage children’s challenging behavi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"/>
                <w:sz w:val="25"/>
                <w:szCs w:val="25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bility to use own initi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bility to work as part of a t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Be committed to the school ethos and ai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Be committed to and take an active part in school development training and prior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Good ICT skil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 positive attitude to 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 willingness to be involved in whole school develop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Excellent organisational ski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An understanding of the need for confidenti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First Aid 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eastAsia="Calibri" w:cs="ArialMT"/>
                <w:sz w:val="25"/>
                <w:szCs w:val="25"/>
                <w:lang w:bidi="bn-IN"/>
              </w:rPr>
            </w:pPr>
            <w:r>
              <w:rPr>
                <w:rFonts w:eastAsia="Calibri" w:cs="ArialMT" w:ascii="Comic Sans MS" w:hAnsi="Comic Sans MS"/>
                <w:sz w:val="25"/>
                <w:szCs w:val="25"/>
                <w:lang w:bidi="bn-IN"/>
              </w:rPr>
              <w:t>Willingness to meet medical needs of chi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2"/>
                <w:szCs w:val="22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Townley School is committed to safeguarding and promoting the welfare of children and expects all staff, visitors and volunteers to share this commitment”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0:00Z</dcterms:created>
  <dc:creator>zcross.cej</dc:creator>
  <dc:description/>
  <cp:keywords/>
  <dc:language>en-US</dc:language>
  <cp:lastModifiedBy>Maria-Anne Higgins</cp:lastModifiedBy>
  <cp:lastPrinted>2012-11-15T07:54:00Z</cp:lastPrinted>
  <dcterms:modified xsi:type="dcterms:W3CDTF">2023-06-09T09:33:00Z</dcterms:modified>
  <cp:revision>3</cp:revision>
  <dc:subject/>
  <dc:title>Head Teacher: Miss N Frogg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1;#Sue Rudge: Governor</vt:lpwstr>
  </property>
  <property fmtid="{D5CDD505-2E9C-101B-9397-08002B2CF9AE}" pid="3" name="display_urn:schemas-microsoft-com:office:office#SharedWithUsers">
    <vt:lpwstr>Sue Rudge: Governor</vt:lpwstr>
  </property>
</Properties>
</file>