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color w:val="231F20"/>
          <w:lang w:val="en-US"/>
        </w:rPr>
        <w:t>Townley School and Nursery is committed to safeguarding and promoting the welfare of children and young people and expects all staff to share this commitment.</w:t>
      </w:r>
    </w:p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397500</wp:posOffset>
                  </wp:positionH>
                  <wp:positionV relativeFrom="margin">
                    <wp:posOffset>143510</wp:posOffset>
                  </wp:positionV>
                  <wp:extent cx="662940" cy="8229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4358" r="-1238" b="6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ind w:left="142" w:hanging="0"/>
              <w:rPr>
                <w:b w:val="false"/>
                <w:b w:val="false"/>
                <w:bCs/>
              </w:rPr>
            </w:pPr>
            <w:r>
              <w:rPr/>
              <w:t xml:space="preserve">Job Title:              </w:t>
            </w:r>
            <w:r>
              <w:rPr>
                <w:b w:val="false"/>
                <w:bCs/>
              </w:rPr>
              <w:t xml:space="preserve">Apprentice Teaching Assistan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left="142" w:hanging="0"/>
              <w:rPr>
                <w:b w:val="false"/>
                <w:b w:val="false"/>
                <w:bCs/>
              </w:rPr>
            </w:pPr>
            <w:r>
              <w:rPr/>
              <w:t>Grade:</w:t>
              <w:tab/>
            </w:r>
            <w:r>
              <w:rPr>
                <w:b w:val="false"/>
                <w:bCs/>
              </w:rPr>
              <w:t xml:space="preserve">Apprentice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left="142" w:hanging="0"/>
              <w:rPr/>
            </w:pPr>
            <w:r>
              <w:rPr/>
              <w:t>Hours:</w:t>
              <w:tab/>
            </w:r>
            <w:r>
              <w:rPr>
                <w:b w:val="false"/>
              </w:rPr>
              <w:t>30.2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Job Purpose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Support the classroom teacher to facilitate the active participation of children in the academic and social activities of the school.  Contribute to raising standards of achievement for all pupils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incipal Accountabilities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>1.   Support for childre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In conjunction with the classroom teacher, adapt lessons to meet the needs of individual children and small groups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Take responsibility for delivering learning activities with small groups who would benefit from a different learning approach as agreed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Establish and maintain supportive relationships with individual pupils, small groups and parents/carers to ensure they understand and can achieve the tasks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Provide learning support to children with significant care needs, or where English is not their first language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Support children with significant development needs, e.g. cognitive  ability, EBD, learning skills, etc. as directed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Encourage and promote inclusion in the classroom, ensuring all pupils feel involved with tasks and activiti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    Support for the curricul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upport the school curriculum, including literacy and numeracy activ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uggest areas where ICT might be used to enrich pupil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rovide targeted support to enhance learning and improve attainmen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42" w:hanging="342"/>
              <w:rPr/>
            </w:pPr>
            <w:r>
              <w:rPr>
                <w:b/>
              </w:rPr>
              <w:t>Support for the teacher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ssist in maintaining class records and contribute to reports on pupil progress and development as directe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nitor and track progress and provide feedback to assist in developing IEPs/APDR for children with special need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tribute to the planning and evaluation of work programmes for individual pupils and group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se the learning environment and develop classroom resources as require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dertake support activities for the teacher as required, e.g. photocopying, preparation of materials, mounting display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tribute to the management of pupil behaviour, including anticipating and taking action to prevent potential problems aris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780" w:hanging="780"/>
              <w:rPr>
                <w:b/>
                <w:b/>
              </w:rPr>
            </w:pPr>
            <w:r>
              <w:rPr>
                <w:b/>
              </w:rPr>
              <w:t>Support for the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>
                <w:bCs/>
              </w:rPr>
              <w:t>Develop and maintain effective working relationships with other staff and parents or carer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718" w:leader="none"/>
              </w:tabs>
              <w:ind w:left="342" w:hanging="342"/>
              <w:rPr>
                <w:bCs/>
              </w:rPr>
            </w:pPr>
            <w:r>
              <w:rPr>
                <w:bCs/>
              </w:rPr>
              <w:t>Contribute to the maintenance of a safe and healthy environment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718" w:leader="none"/>
              </w:tabs>
              <w:ind w:left="342" w:hanging="342"/>
              <w:rPr>
                <w:bCs/>
              </w:rPr>
            </w:pPr>
            <w:r>
              <w:rPr>
                <w:bCs/>
              </w:rPr>
              <w:t>Attend and actively participate in staff meeting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718" w:leader="none"/>
              </w:tabs>
              <w:ind w:left="342" w:hanging="342"/>
              <w:rPr>
                <w:bCs/>
              </w:rPr>
            </w:pPr>
            <w:r>
              <w:rPr>
                <w:bCs/>
              </w:rPr>
              <w:t>Participate in and support the professional development of other teaching assistants as required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718" w:leader="none"/>
              </w:tabs>
              <w:ind w:left="342" w:hanging="342"/>
              <w:rPr/>
            </w:pPr>
            <w:r>
              <w:rPr>
                <w:bCs/>
              </w:rPr>
              <w:t>Assist in facilitating school events, e.g. school plays, event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718" w:leader="none"/>
              </w:tabs>
              <w:ind w:left="342" w:hanging="342"/>
              <w:rPr>
                <w:bCs/>
              </w:rPr>
            </w:pPr>
            <w:r>
              <w:rPr>
                <w:bCs/>
              </w:rPr>
              <w:t>Provide first aid across the school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718" w:leader="none"/>
              </w:tabs>
              <w:ind w:left="342" w:hanging="342"/>
              <w:rPr>
                <w:bCs/>
              </w:rPr>
            </w:pPr>
            <w:r>
              <w:rPr>
                <w:bCs/>
              </w:rPr>
              <w:t>Provide cover in the short term absence of the class teacher.</w:t>
            </w:r>
          </w:p>
          <w:p>
            <w:pPr>
              <w:pStyle w:val="Normal"/>
              <w:ind w:left="3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Signed(Employee):………………………………………………. Date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nt(Employee)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(Employer):………………………………………………. Date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nt(Employer)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  <w:tab w:val="left" w:pos="5670" w:leader="none"/>
      </w:tabs>
      <w:ind w:left="142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4:00Z</dcterms:created>
  <dc:creator>Cambridgeshire County Council</dc:creator>
  <dc:description/>
  <cp:keywords/>
  <dc:language>en-US</dc:language>
  <cp:lastModifiedBy>Maria-Anne Higgins</cp:lastModifiedBy>
  <cp:lastPrinted>2019-10-30T10:27:00Z</cp:lastPrinted>
  <dcterms:modified xsi:type="dcterms:W3CDTF">2024-06-05T06:58:00Z</dcterms:modified>
  <cp:revision>3</cp:revision>
  <dc:subject/>
  <dc:title>EQUAL OPPORTUNITIES EMPLOYMENT LEGIS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